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ицинский кабинет дошкольного образовательного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7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цина Людмила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Мебель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8"/>
        <w:gridCol w:w="1155"/>
        <w:gridCol w:w="1737"/>
        <w:gridCol w:w="17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лект мебели из 4 предм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10600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ван кож.за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10600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21101060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ул «Престиж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1060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ул компьютер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ум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Технические сре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94"/>
        <w:gridCol w:w="1438"/>
        <w:gridCol w:w="1587"/>
        <w:gridCol w:w="17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  ACER   V1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0104005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лефон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CANON  LBP 6000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2.3. Осветительное оборудование и оборудование по технике безопас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38"/>
        <w:gridCol w:w="1395"/>
        <w:gridCol w:w="1587"/>
        <w:gridCol w:w="173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мпа люминисцент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мпа бактерицид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10400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ы наст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г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нд для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м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41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парат для измерения д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дицинские весы э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6001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тогра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иститель возду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0011</w:t>
            </w:r>
          </w:p>
          <w:p>
            <w:pPr>
              <w:pStyle w:val="Normal"/>
              <w:jc w:val="center"/>
              <w:rPr/>
            </w:pPr>
            <w:r>
              <w:rPr/>
              <w:t>21010400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0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ветительная таб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ов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но пластико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люзи светозащит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роте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49:00Z</dcterms:created>
  <dc:creator>denis</dc:creator>
  <dc:description/>
  <cp:keywords/>
  <dc:language>en-US</dc:language>
  <cp:lastModifiedBy>denis</cp:lastModifiedBy>
  <dcterms:modified xsi:type="dcterms:W3CDTF">2015-02-10T20:52:00Z</dcterms:modified>
  <cp:revision>4</cp:revision>
  <dc:subject/>
  <dc:title/>
</cp:coreProperties>
</file>